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49065" cy="5658485"/>
            <wp:effectExtent l="0" t="0" r="0" b="0"/>
            <wp:wrapSquare wrapText="right"/>
            <wp:docPr id="1" name="Couverture%20de%20Slogans%20pour%20les%20prochaines%20%20révolu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verture%20de%20Slogans%20pour%20les%20prochaines%20%20révolu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19550" cy="5643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64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</w:p>
    <w:sectPr>
      <w:type w:val="nextPage"/>
      <w:pgSz w:orient="landscape" w:w="16838" w:h="11906"/>
      <w:pgMar w:left="68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18:00Z</dcterms:created>
  <dc:creator> CHANTAL DUPUY-DUNIER</dc:creator>
  <dc:description/>
  <dc:language>en-US</dc:language>
  <cp:lastModifiedBy> CHANTAL DUPUY-DUNIER</cp:lastModifiedBy>
  <dcterms:modified xsi:type="dcterms:W3CDTF">2008-02-09T09:19:00Z</dcterms:modified>
  <cp:revision>10</cp:revision>
  <dc:subject/>
  <dc:title>Denis Langlois</dc:title>
</cp:coreProperties>
</file>